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                                                                  «Утвержден»</w:t>
      </w:r>
    </w:p>
    <w:p>
      <w:pPr>
        <w:pStyle w:val="Normal"/>
        <w:rPr/>
      </w:pPr>
      <w:r>
        <w:rPr/>
        <w:t>Общим собранием                                              Распоряжением Главы администрации</w:t>
      </w:r>
    </w:p>
    <w:p>
      <w:pPr>
        <w:pStyle w:val="Normal"/>
        <w:rPr/>
      </w:pPr>
      <w:r>
        <w:rPr/>
        <w:t>работников Учреждения                                    Сорочинского района Оренбургской области</w:t>
      </w:r>
    </w:p>
    <w:p>
      <w:pPr>
        <w:pStyle w:val="Normal"/>
        <w:jc w:val="both"/>
        <w:rPr/>
      </w:pPr>
      <w:r>
        <w:rPr/>
        <w:t>Протокол №  2 от  03.04.2012г.                           от «___» ___________2012г. 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Глава администрации Сорочинского района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ренбургской области          О.А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 образовательного учреждения  «Детский сад «Солнышк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. Михайловка Вто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рочинского района Оренбург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Михайловка Вто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108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    Настоящий Устав разработан в соответствии с Гражданским Кодексом Российской Федерации, Бюджетным кодексом Российской Федерации,  Законом  Российской Федерации от 10 июля 1992 г. N 3266-1"Об образовании", Федеральным Законом от 12.01.1996 г. № 7-ФЗ «О некоммерческих организациях», Типовым положением о дошкольном образовательном учреждении, утвержденным постановлением Правительства РФ от 12 сентября 2008г. № 66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определяет организацию  и порядок деятельности  Муниципального бюджетного дошкольного образовательного учреждения «Детский сад «Солнышко» с. Михайловка Вторая Сорочинского района Оренбургской области»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2. Муниципальное бюджетное дошкольное образовательное учреждение «Детский  сад «Солнышко» с. Михайловка Вторая Сорочинского района Оренбургской области», именуемое в дальнейшем Учреждение, создано в соответствии с постановлением администрации  Сорочинского района Оренбургской области  от 29. 07. 2011 г. № 174–п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ми создания Муниципального бюджетного дошкольного образовательного учреждения «Детский сад «Солнышко» с. Михайловка Вторая Сорочинского района Оренбургской области», являются  реализация образовательных программ дошкольного образования различ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е осуществляет свою деятельность в соответствии с Конституцией РФ, Бюджетным кодексом Российской Федерации, Законом  Российской Федерации от 10 июля 1992 г. N 3266-1 "Об образовании", Федеральным законом от 12 января 1996 года № 7-ФЗ «О некоммерческих организациях», Постановлением Правительства РФ от 12.09.2008 № 666 «Об утверждении типового положения о дошкольном образовательном учреждении», законодательством Российской Федерации, локальными нормативными актами Учредителя, договором о взаимоотношениях между Учредителем и Учреждением, действующим законодательством Российской Федерации по профилю его деятельности, актами органов местного самоуправления, а также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  Полное наименование Учреждения: Муниципальное бюджетное дошкольное образовательное учреждение «Детский сад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ихайловка Вторая Сорочинского района Оренбург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ДОУ «Детский сад «Солнышко» с. Михайловка Вто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Место нахождения Учреждения: 461922, Оренбургская область Сорочинский район  с. Михайловка Вторая, ул. Школьная, д.1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Учредителем  Учреждения является: Администрация Сорочинского района Оренбургской  области (далее по тексту - Учредитель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7. Учреждение является муниципальным бюджетным образовательным учрежд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аво на ведение образовательной деятельности и льготы, установленные законодательством РФ, возникают у Учреждения с момента выдачи  лиценз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Учреждение создается в целях: 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воспитания и обучения детей дошкольного возраста;  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я и укрепления физического и психического здоровья детей; 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я помощи семье в воспитании детей.                            </w:t>
      </w:r>
    </w:p>
    <w:p>
      <w:pPr>
        <w:pStyle w:val="Style13"/>
        <w:spacing w:before="9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0. Основными задачами Учреждения являются: </w:t>
      </w:r>
    </w:p>
    <w:p>
      <w:pPr>
        <w:pStyle w:val="Style13"/>
        <w:spacing w:before="9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а жизни и укрепление физического и психического здоровья детей ;      </w:t>
      </w:r>
    </w:p>
    <w:p>
      <w:pPr>
        <w:pStyle w:val="Style13"/>
        <w:spacing w:before="9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ознавательно – речевого, социально – личностного, художественно – эстетического и физического развития детей; </w:t>
      </w:r>
    </w:p>
    <w:p>
      <w:pPr>
        <w:pStyle w:val="Style13"/>
        <w:spacing w:before="9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емьями детей  для обеспечения полноценного развития детей;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1. Учреждение несет ответственность за: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функций, определенных уставом;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а реализуемых образовательных программ;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3"/>
        <w:ind w:left="4" w:right="9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знь и здоровье детей и работников дошкольного образовательного учреждения во время образовательного процесс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разовательный процесс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орядок комплектования детьми Учреждения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двух месяцев (при наличии соответствующих условий), при отсутствии противопоказаний по состоянию здоровья, но не позднее достижения ими возраста 7 ле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Контингент воспитанников Учреждения формируется в соответствии с их возрастом и видом образовательного учреждения. Количество групп в Учреждении определяется исходя из их предельной наполняемости, принятой при расчете бюджетного финансирования, а так же условий, созданных для осуществления образовательного процесса с учетом санитарных нор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Прием  детей в Учреждение производится на основании следующих документо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в Учреждение оформляется приказом.  Учреждение обязано ознакомить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В  Учреждение  в первую  очередь  принимаются  дет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х одиноких родител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матер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I и II групп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из многодетных семей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 находящиеся под опеко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отрудников полиции по месту жительства их сем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сирот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павшие в трудную жизненную ситуаци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 родители которых  находятся  на  военной служб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по месту жительства их сем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безработных, беженцев и вынужденных переселенце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тудентов дневной формы обуч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 участников боевых действи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педагогических и иных работников государственных образовательных учреждени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близнец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родные братья и сестры, которых уже посещают данное Учреждение за исключением случаев несоответствия профиля Учреждения состоянию здоровья или развития поступающего в Учреждение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</w:t>
      </w:r>
      <w:r>
        <w:rPr>
          <w:color w:val="333333"/>
          <w:sz w:val="28"/>
          <w:szCs w:val="28"/>
        </w:rPr>
        <w:t>При приеме ребенка в Учреждение (после предъявления документов, указанных в предыдущем пункте Устава) заключается договор между Учреждением и родителями (законными представителями) воспитанника, подписание которого является обязательным для обеих сторон. Указанный договор содержит права, обязательства и ответственность Учреждения и родителей (законных представителей) ребенка, а также размер оплаты, вносимый родителями (законными представителями) за содержание детей в Учреждении. Порядок взимания платы с родителей (законных представителей) воспитанников за содержание детей в Учреждении и определение размера платы производятся в соответствии с действующими нормативными актами РФ и Сорочинского района.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 Тестирование  детей  при  приеме  в Учреждение,  переводе 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ую возрастную группу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</w:t>
      </w:r>
      <w:r>
        <w:rPr>
          <w:color w:val="333333"/>
          <w:sz w:val="28"/>
          <w:szCs w:val="28"/>
        </w:rPr>
        <w:t xml:space="preserve"> Отчисление детей оформляется путем расторжения договора с родителями (законными представителями). Договор с родителями (законными представителями) может быть расторгнут, помимо оснований предусмотренных гражданским кодексом РФ, в следующих случаях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заявлению родителей (законных представителей)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медицинским показаниям на основании заключения комиссии детской поликлиники, препятствующим воспитанию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учению воспитанника в Учреждении данного вид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Перевод воспитанников в другое образовательное учреждение осуществляет Учредитель с письменного согласия родителей (законных представителей).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Режим  работы  Учреждения  установлен  Учредителем,  исходя  и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ей семьи и возможностей бюджетного финансирования Учреждения, и является следующим: пятидневная рабочая неделя; десятичасовой рабочий день, ежедневный график работы – с 8-00   до 18-00   выходной – суббота, воскресенье, в предпраздничный день сокращается 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Допускается  посещения  ребенком  Учреждения  по  индивидуальному графику. Порядок посещения определяется в договоре между  Учреждением и родителями (законными представителями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 Медицинское  обслуживание воспитанников Учреждения  осуществляется  МБУЗ «Сорочинская центральная районная больница Сорочинского района Оренбургской области» и ФАП с.2-Михайловк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2.  Работники   Учреждения проходят  медицинское обследование 2 раза в год. Медицинские обследования проводятся  МБУЗ « Сорочинская центральная районная больница Сорочинского района Оренбургской области» за счет Учредителя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 Организация питания в  Учреждении осуществляется заведующим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4. Продукты питания приобретаются в торговых и перерабатывающих предприятиях, расположенных на территории Сорочинск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наличии   разрешения  служб  санитарно - эпидемиологиче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а за их использованием в ДО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5.   Учреждение   обеспечивает   гарантированное  сбалансированное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итание  воспитанников в соответствии с их возрастом и временем пребывания в Учреждении по нормам, утвержденным санитарно- эпидемиологическими правилами и нормативами.  </w:t>
      </w:r>
      <w:r>
        <w:rPr>
          <w:b/>
          <w:bCs/>
          <w:color w:val="4F4F4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 Питание  воспитанников  в Учреждении осуществляется  в соответствии с мен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7.   Контроль   за   качеством   питания   (разнообразием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ей  блюд,   закладкой  продуктов  питания,  кулинарно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ой,  выходом блюд,  вкусовыми качествами пищи,  санитар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 пищеблока,  правильностью хранения,  соблюдением срок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дуктов возлагаетс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ведующего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образовательного процес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Обучение и воспитание в  Учреждении ведется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Учреждение  самостоятельно  в выборе  форм,  средств  и мет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воспитания,  определенных Законом Российско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"Об образовании"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образовательного процесса в Учреждении 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с учетом потребностей семьи и на основе договора, заключаемого между дошкольным образовательным учреждением и родителями (законными представителями)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Образовательные  программы  в Учреждении  реализуется  с учетом возрастных и индивидуальных особенностей воспитанник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Образовательные программы осваиваются в Учреждении через следующие формы организации деятельности ребенка: 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работников Учреждения и воспитанников, самостоятельная деятельность воспитанников в свободное врем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6. Организация образовательного процесса в Учреждении осуществляется в соответствии с годовым планом работы, расписанием непосредственно образовательной деятельности, разрабатываемыми и утверждаемыми образовательным учреждением самостоятельно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    Учреждение   устанавливает    последовательность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ятельности воспитанников, исходя из условий Учреждения, содержания образовательных програм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8.  Учреждение  устанавливает  максимальный объем образовательной деятельности воспитанников,  соответствующий  санитарным правилам и соста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от 1,5 до 3 лет непосредственно образовательная деятельность должна составлять не более 1,5 часа в неделю, продолжительность непрерывной непосредственно образовательной деятельности составляет не более 10 мин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      </w:t>
      </w:r>
    </w:p>
    <w:p>
      <w:pPr>
        <w:pStyle w:val="TextBody"/>
        <w:tabs>
          <w:tab w:val="clear" w:pos="708"/>
          <w:tab w:val="left" w:pos="720" w:leader="none"/>
        </w:tabs>
        <w:ind w:left="709" w:hanging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 xml:space="preserve">3.9. В середине учебного года (январь) установлены недельные каникулы, </w:t>
      </w:r>
    </w:p>
    <w:p>
      <w:pPr>
        <w:pStyle w:val="TextBody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i w:val="false"/>
          <w:iCs w:val="false"/>
          <w:sz w:val="28"/>
          <w:szCs w:val="28"/>
        </w:rPr>
        <w:t xml:space="preserve">в  летний период непосредственно образовательная деятельность </w:t>
      </w:r>
    </w:p>
    <w:p>
      <w:pPr>
        <w:pStyle w:val="TextBody"/>
        <w:tabs>
          <w:tab w:val="clear" w:pos="708"/>
          <w:tab w:val="left" w:pos="720" w:leader="none"/>
        </w:tabs>
        <w:ind w:left="709" w:hanging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е проводится, организуются мероприятия художественно-оздоровительного </w:t>
      </w:r>
    </w:p>
    <w:p>
      <w:pPr>
        <w:pStyle w:val="TextBody"/>
        <w:tabs>
          <w:tab w:val="clear" w:pos="708"/>
          <w:tab w:val="left" w:pos="720" w:leader="none"/>
        </w:tabs>
        <w:ind w:left="709" w:hanging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цикла. </w:t>
      </w:r>
    </w:p>
    <w:p>
      <w:pPr>
        <w:pStyle w:val="TextBody"/>
        <w:tabs>
          <w:tab w:val="clear" w:pos="708"/>
          <w:tab w:val="left" w:pos="720" w:leader="none"/>
        </w:tabs>
        <w:ind w:left="709" w:hanging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образовательного процес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х права и обязан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в Учреждении являются воспитанники, педагогические работники Учреждения, родители (лица, их заменяющие) воспитан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заимоотношения участников 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ава   ребенка    охраняются    Конвенцией   ООН   о    правах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бенка, действующим   законодательством    Российской    Федерации,   а также договором,    заключенным    между    ДОУ    и  родителями  (законными представителями) ребе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спитанник имеет прав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храну жизни и укрепление здоровь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всех форм физического и психического насил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достоин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в эмоционально - личностном общен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его творческих способностей и интерес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мощи в коррекции имеющихся отклонений в развит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образования в соответствии с государственными образовательными стандарт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ние игровым оборудованием, играми, игрушками и учебными пособ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одители (законные представители) имеют прав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содержанием и ходом образовательного процесса в Учрежден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заведующему Учреждением по улучшению работы с детьми в Учрежден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щищать ребенка от всех форм физического или психического насилия, небрежного, грубого отношения к не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щать права и интересы ребенк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в группе, которую посещает ребенок, на условиях, определенных договором между ДОУ и родителя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педагога для работы с ребенком при наличии соответствующих условий в ДО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отчеты заведующего и педагогов Учреждения о работе с воспитанник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расторгать договор между Учреждением и родителями (законными представителями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Родители (законные представители) обязан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Уставом Учреждения и другими документами, регламентирующими организацию образовательного процесса в Учрежден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дет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между Учреждением и родителями (законными представителями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Учреждению посильную помощь в реализации его уставных задач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осить  плату за содержание ребенка в Учреждении в срок, установленный в договоре о взаимоотношениях между Учреждением и родителями  (законными представителями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 педагогической деятельности в дошкольном образовательном учреждении допускаются лица, имеющие высшее профессиональное образование или среднее профессиональное 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 образование и дополнительная профессиональная подготовка по направлению подготовки «Образование и педагогика»  без предъявления требований к стажу работы. Образовательный ценз указанных лиц подтверждается документами государственного образца о соответствующем уровне образования и квалифик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в Учреждении не допускаются лиц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щие неснятую или непогашенную судимость за умышленные тяжкие и особо тяжкие преступ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здравоохранения, социального развития, труда и защиты прав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е работники Учрежде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образовательным учреждением в порядке, определяемо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ей профессиональной чести, достоинства и деловой репу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свободу выбора и использование методик обучения и воспитания, учебных пособий и материалов в соответствии с образовательной программой, утвержденной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, профессиональн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е аттестации на добровольной основе на соответствующую квалификационную категорию или соответствие занимаемой должности и получение ее в случае успешного прохож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экспериментальной работе Учреждения и распространять свой педагогически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лительный отпуск сроком до одного года не реже чем через каждые 10 лет непрерывной педагогическ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Порядок и условия предоставления педагогическим работникам длительного отпуска. В соответствии с п.5 ст. 55 Закона РФ «Об образовании», п. 65 Типового положения об общеобразовательном учреждении,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енного приказом Минобразования РФ от 07.12.02 г. № 3570 педагогические работники имеют право на длительный отпуск сроком до  одного года не реже чем через каждые 10 лет непрерывной преподавательской работы. В стаж непрерывной преподавательской работы, дающей право на длительный отпуск, засчитывается время работы в государственных и муниципальных должностях и на условия, предусмотренных вышеназванным Положением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реподавательской работы рассматриваются администрацией детского сада совместно  с профсоюзным органом. Длительный отпуск предоставляется педагогическому работнику, как правило, по окончании учебного года, но в исключительных случаях может быть предоставлен и в течении учебного года, если это отрицательно не отразится на работе детского сада. Длительный отпуск предоставляется на основании поданного заявления, в котором указывается дата начала, продолжительность отпуска. Отпуск оформляется приказом заведующего детским садом. За педагогическим работником, находящемся в длительном отпуске, сохраняется должность. Во время длительного отпуска не допускается перевод работника на другую работу, а также увольнение по инициативе работодателя (кроме случая ликвидации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Учреждения создание условий, необходимых для выполнения должностных обязанностей,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оциальные льготы и гарантии, установленные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пенсии за выслугу лет до достижения ими пенсионного возраста в соответствии с действующим законодательством РФ.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Педагогические работники  обязан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чиняться  Уставу Учрежд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лжностную инструкц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внутреннего трудового распорядка Учрежд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ть инструкциям по охране жизни и здоровье воспитан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воспитанников от всех форм физического и психического насил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ать с семьей по вопросам воспитания и обучения воспитан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профессиональными умениями, постоянно их совершенствовать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ловия договора о взаимоотношениях Учреждения с родителями (законными представителями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квалификационным характеристикам должностей работников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вление дошкольным образовательным учреждение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мешательство в деятельность Учреждения политических партий, общественных и религиозных организаций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уководство деятельностью Учреждения осуществляет заведующи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заведующего дошкольным образовательным учреждением осуществляется в порядке, определяемом Уставом, и в соответствии  с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ормами самоуправления Учреждения явля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Учрежд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одительский комитет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5. Заведующий Учреждения выполняет следующие функции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от имени Учреждения, представляя его во всех учреждениях и организ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и средствами Учреждения  в пределах прав, предоставленных ему договором, заключаемым между Учреждением и учредител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счет в установленном порядке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на работу и расстановку педагогических кадров и обслуживающего персонала Учреждения, поощряет работников Учреждения, налагает взыскания и увольняет с работы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еятельность Учреждения перед Учредител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ее руководство Учреждением осуществляет Общее собрание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остав Общего собрания Учреждения входят все работники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бщее собрание Учреж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оект коллективного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, обсуждает и утверждает программу развития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, обсуждает и утверждает  проект годового плана работы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опросы состояния трудовой дисциплины в Учреждении и мероприятия по ее укрепл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вопросы охраны и безопасности условий труда работников, охраны здоровья воспитанников в Учреждении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 и утверждает дополнения, вносимые в Устав Учрежд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9. Общее собрание Учреждения собирается не реже 2 раз в  календарный год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0. Общее  собрание  считается  правомочным,  если  на  нем присутствует  не менее 50% членов трудового коллектива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1. Решение Общего собрания считается принятым, если за н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не менее 51 %  присутствующих.  При равном количестве голосов решающим является голос председателя Общего собрания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2. Для  ведения  Общего  собрания Учреждения из своего состава  открытым  голосованием избираются  председатель и секретарь сроком на 1 календарный год, которые исполняют свои обязанности на общественных началах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3. Управление  педагогической  деятельностью  осуществляет Учреждения осуществляет Педагогический совет Учреждения. В состав Педагогического совета Учреждения входят все  педагоги.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4. Педагогический совет Учреждения выполняет следующие функции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яет направления образовательной    деятельности   Учреждения;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 образовательные программы, образовательные и воспитательные технологии и методики для использования в Учрежде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ект годового плана работы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вопросы содержания,  форм и методов образователь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, образовательной деятельности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изует выявление,  обобщение,  распространение,  внедр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пыта среди педагогических работников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  отчеты   заведующего   о  создании   условий  д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бразовательных программ в Учрежд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5. Заседание  педагогического совета Учреждения  правомочно,  если  на нем присутствует  не  менее  половины  его  состава.   Решение  педагогического совета Учреждения считается  принятым,  если  за  него  проголосовало не менее 2/3 присутствующих. При равном количестве голосов решающим становится голос председателя педагогического совета Учреждения. Решение принятое в пределах компетенции педагогического совета Учреждения и не противоречащее законодательству РФ, является обязательным для всех педагогических работников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6. Педагогический совет Учреждения из своего состава открытым голосованием избирает председателя, секретаря сроком на один учебный год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7. Председатель педагогического совета Учреждения выполняет следующие функц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педагогического совета Учреждения о предстоящем заседании не менее чем за тридцать дней до его прове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заседания педагогического совета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нтролирует выполнение решений педагогического совета 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8. Педагогический совет   Учреждения работает по плану, который составляет часть годового плана  работы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9. Родительский комитет Учреждения является одной из форм самоуправления и взаимодействия Учреждения и родителей (законных представителей). Деятельность родительского комитета Учреждения регламентируется положением о родительском комите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0.  Родительский комитет Учреждения выполняет следующие функц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организации и совершенствованию образовательного процесс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сильную помощь Учреждению в укреплении материально – технической базы, благоустройстве его помещений, детских площадок и территор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в работе с воспитанниками из неблагополучных сем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1. В состав Родительского комитета Учреждения входят представители родительской общественности от группы Учреждения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Учреждения открытым голосованием избирает из своего состава председателя и секретаря сроком на один учебный год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2. К компетенции   Учредителя относи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организация Учреждения в иное образовательное учреждени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деятельности Учреждения, в соответствии с действующими нормативами для данного типа и вида образовательного 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ние деятельности Учреждения по вопросам сохранности и эффективности использования закрепленной за ним собствен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й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3. Учреди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на должность и освобождать  от должности руководителя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деятельностью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бразовательную и финансово – хозяйственную деятельность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орядок комплектования Учреждения воспитанникам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  полную    информацию,    отчеты   о  деятельности 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ровать работников Учреждения из собственных средст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4. Учредитель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инансирование Учреждения на основе государственных, местных нормативов финансирования, согласно плана финансово-хозяйственной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Учреждению консультационные и методические услуги в организации образовательной дея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5.Учреждение самостоятельно осуществляет определенную настоящим Уставом деятель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здает следующие формы локальных актов, регламентирующие её деятельность: приказ, инструкция, расписание, график, правила, план,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принимать и издавать следующие локальные акт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, заведующего Учреждение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  о взаимоотношениях между   Учредителем   и  Учреждение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  о взаимоотношениях между Учреждением  и родителями  (законными представителями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 с работникам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одительском комитет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ение о должностном  (внутрисадовском ) контроле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бщем собрании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одительском собрании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плате труда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 о совещании при заведующем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 о методическом объединен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родительском всеобуч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 о комплектовании воспитанников Учреждения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непосредственно образовательной деятельности в Учреждении;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иные локальные акт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6.Локальные акты ДОУ не могут противоречить его Устав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7.  Устав принимается Общим собранием Учреждения и утверждается Учредител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8. В  Устав Учреждения могут вноситься изменения и дополнения. Вс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вносятся  в Устав  по  решению  Общего  собрания  Учреждения 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егистрации в качестве дополнений к Уста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9.Устав принят на общем собрании работников Учреждения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3  от 11.11.2011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Финансово-хозяйственная деятельность Учреждения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сточниками формирования имущества Учреждения являю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ним на праве оперативного управления и приобретенное Бюджетным учреждением на средства, выделенные ему Учредителем на приобретение этого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и из бюджета муниципального образования Сорочинский  райо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т деятельности, приносящей дох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редства добровольных (целевых) взносов и пожертвований юридических и физических лиц (в том числе иностранных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2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  является муниципальное образование Сорочинский район Оренбург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Учреждение владеет, пользуется и распоряжается закрепленным за ним на праве оперативного управления имуществом в соответствии с законодательством, настоящим Уста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ущест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использование имущества строго по целевому назнач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ухудшение технического состояния имущества, за исключением нормального его износа в процессе эксплуа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екущий ремонт имущества с возможным его улучшение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редства от деятельности, приносящей доходы, а также средства, полученные в результате пожертвований юридических и физических лиц, а также  имущество, приобретенное за счет указанных средств, поступают в самостоятельное распоряжение Учреждения, учитываются на отдельном балансе и используются для достижения целей, ради которых создано Учреждение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6.6. Финансовое обеспечение выполнени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адания Учреждения  осуществляется в вид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из соответствующего бюджета бюджетной системы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ы родителей (законных представителей) за содержание детей в Учреждении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6.7. Финансовое обеспечение выполнения </w:t>
      </w:r>
      <w:r>
        <w:rPr>
          <w:rStyle w:val="A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адания, осуществляется с учетом расходов на содержание недвижимого имущества и особо ценного движимого имущества, закрепленного за Учреждением Учредителем или приобретенных им за счет средств, выделенных  Учредителем на приобретение такого имущества;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осуществляет операции с поступающими ему, в соответствии с законодательством Российской Федерации, средствами через лицевые счета,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осуществляет операции по расходованию бюджетных средств в соответствии с планом финансово-хозяйственной деятельности, ежегодно представляет Учредителю отчет о поступлении и расходовании средст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9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особо ценным движимым имуществом понимается движимое имущество, без которого осуществлени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своей уставной деятельности будет существенно затрудн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настоящим Уста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10. Крупная сделка может быть совершен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только с предварительного согласия органа, осуществляющего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упная сделка, совершенная с нарушением указанных требований может быть признана недействительной по иску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ли её Учредителя, если будет доказано, что другая сторона в сделке знала или должна была знать об отсутствии предварительного соглас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я несет перед Учреждением ответственность в размере убытков, причиненных ей в результате совершения крупной сделки с нарушением указанных требований, независимо от того, была ли эта сделка признана недействительн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11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2.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им за счет выделенных собственником имущества средств, а также недвижимого имущества. Собственник имущества не несет ответственности по обязательствам Бюджетного учрежд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Учредитель вправе изъять излишнее, неиспользуемое либо используемое не по назначению имущество, закрепленное за Бюджетным учреждением на праве оперативного управления, и распорядиться им по своему усмотрению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4. Должностные оклады работников Учреждения определяются в соответствии с нормами действующего законодательства РФ и по итогам аттест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5. Учреждение устанавливает порядок и условия применения  компенсационных и стимулирующих выплат работникам Учреждения в   пределах выделенных средст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6. Учреждение несет ответственност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ноту и качество воинского учета и бронирования граждан, пребывающих в запасе, подлежащих призыву на воинскую службу из числа работающих в Учрежде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гражданской обороны в соответствии с действующим законодательством РФ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ые условия и охрану труда в соответствии с действующим законодательством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7. Бухгалтерский и статистический учет деятельности Учреждения, отчисление налогов и сборов, осуществляется в соответствии с действующим законодательством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8. Учреждение ведет делопроизводство и архи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9. Учреждение вправе оказывать населению платные дополнительные образовательные услуги (обучение по дополнительным образовательным программам), не предусмотренные соответствующими образовательными программами. Платные услуги предоставляются в соответствии с Постановлением Правительства РФ от 05.07.2001 г. №505 «Об утверждении Правил оказания платных образовательных услуг». </w:t>
        <w:br/>
        <w:t xml:space="preserve">Порядок предоставления платных дополнительных образовательных услуг определяется договором, заключаемым между Учреждением и потребителем данных услуг в обязательном порядке, в соответствии с действующим законодательством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указанной деятельности используется Учреждением в соответствии с уставными ц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не могут быть оказаны Учреждением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20. Учреждение в соответствии со статьей 47 Закона РФ "Об образовании" и нормами гражданского законодательства вправе (при наличии соответствующих лицензий) осуществлять предпринимательскую и иную приносящую доход деятельность, в том числе совместно с другими юридическими лицами, способствующую решению уставных задач, и распоряжаться доходами от этой деятельности. При осуществлении предпринимательской и иной приносящей доход деятельности Учреждение подпадает под действие законодательства в сфере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, полученные от осуществления Учреждением предусмотренной настоящим Уставом предпринимательской деятельности, учитываются на отдельном балансе и используются на его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1. Для осуществления финансово-хозяйственной деятельности Учреждение имеет самостоятельный баланс, лицевые счета в органах казначейства или в финансовых орга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изменения Уста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Устав Учреждения принимаются Общим собранием Учреждения и утверждаются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в Устав Учреждения  вступают в силу после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 Ликвидация и реорганизация учрежд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Реорганизация Учреждения (слияние, присоединение, разделение, преобразование) может быть осуществлена по решению собственника, либо уполномоченного им орган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Ликвидация Учреждения может осуществля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Российской Федерации в установленном администрацией Сорочинского района Оренбургской области, порядке, для муниципальных образовательных учреждений Сорочин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;</w:t>
      </w:r>
    </w:p>
    <w:p>
      <w:pPr>
        <w:pStyle w:val="Normal"/>
        <w:jc w:val="both"/>
        <w:rPr/>
      </w:pPr>
      <w:r>
        <w:rPr>
          <w:sz w:val="28"/>
          <w:szCs w:val="28"/>
        </w:rPr>
        <w:t>- ликвидация Учреждения допускается только  с согласия схода жителей, проживающих в  с. Михайловка Вторая Сорочинского района Оренбург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Ликвидационная комиссия создается и проводит работу по ликвидации Учрежд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При ликвидации и реорганизации,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Имущество ликвидируемого Учреждения после расчетов, произведенных в установленном порядке с бюджетом, кредиторами, работниками Учреждения, остается в муниципальной собственности Сорочинского района Оренбургской области.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">
    <w:name w:val="a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3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9T02:34:00Z</dcterms:created>
  <dc:creator>1</dc:creator>
  <dc:description/>
  <cp:keywords/>
  <dc:language>en-US</dc:language>
  <cp:lastModifiedBy>1</cp:lastModifiedBy>
  <cp:lastPrinted>1980-06-10T05:09:00Z</cp:lastPrinted>
  <dcterms:modified xsi:type="dcterms:W3CDTF">1980-06-10T01:22:00Z</dcterms:modified>
  <cp:revision>6</cp:revision>
  <dc:subject/>
  <dc:title/>
</cp:coreProperties>
</file>